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0"/>
          <w:szCs w:val="20"/>
        </w:rPr>
      </w:pPr>
      <w:r>
        <w:rPr>
          <w:b/>
          <w:sz w:val="20"/>
          <w:szCs w:val="20"/>
        </w:rPr>
        <w:t xml:space="preserve">Forrest Wright, PhD., RIP </w:t>
        <w:br/>
        <w:t xml:space="preserve">(January 19, 1951-May 6, 2007) </w:t>
      </w:r>
    </w:p>
    <w:p>
      <w:pPr>
        <w:pStyle w:val="Normal"/>
        <w:rPr/>
      </w:pPr>
      <w:r>
        <w:rPr>
          <w:b/>
          <w:sz w:val="20"/>
          <w:szCs w:val="20"/>
        </w:rPr>
        <w:t>An Obituary</w:t>
      </w:r>
    </w:p>
    <w:p>
      <w:pPr>
        <w:pStyle w:val="Normal"/>
        <w:rPr>
          <w:sz w:val="20"/>
          <w:szCs w:val="20"/>
        </w:rPr>
      </w:pPr>
      <w:r>
        <w:rPr>
          <w:sz w:val="20"/>
          <w:szCs w:val="20"/>
        </w:rPr>
        <w:t>On the morning of May 06, 2007, longtime Rochester resident and Oakland University engineering laboratory supervisor, Forrest Wright (56), died from heart failure caused by cardiomyopathy.  A graduate from Oakland University with a PhD. in computer science, Dr. Wright was a renowned inventor of a digital alphabetic system Binagraphics, and held patents in several fields.</w:t>
      </w:r>
    </w:p>
    <w:p>
      <w:pPr>
        <w:pStyle w:val="Normal"/>
        <w:rPr>
          <w:sz w:val="20"/>
          <w:szCs w:val="20"/>
        </w:rPr>
      </w:pPr>
      <w:r>
        <w:rPr>
          <w:sz w:val="20"/>
          <w:szCs w:val="20"/>
        </w:rPr>
        <w:t>He was born in Kalamazoo, Michigan, to Truman and Phyllis Wright, grew up in Overland Park, Kansas, then moved to the Detroit area in the late 1960s.  He attended Michigan State University briefly, then enlisted in the Air Force where he saw duty in Thailand as an electronics technician servicing F-111 aircraft.  He was married to Grace Sagal in August, 1977, and moved to Rochester to work and raise a family.</w:t>
      </w:r>
    </w:p>
    <w:p>
      <w:pPr>
        <w:pStyle w:val="Normal"/>
        <w:rPr>
          <w:sz w:val="20"/>
          <w:szCs w:val="20"/>
        </w:rPr>
      </w:pPr>
      <w:r>
        <w:rPr>
          <w:sz w:val="20"/>
          <w:szCs w:val="20"/>
        </w:rPr>
        <w:t>Before entering the OU workforce, Forrest worked for Industrial Holographics, Incorporated (IHI) and contributed a wide variety of design and photographic skills, and several patents, to a new technology for holographic testing of parts.  IHI and its later incarnations are especially known for aircraft tire testing equipment and for nondestructive testing of Space Shuttle structures.</w:t>
      </w:r>
    </w:p>
    <w:p>
      <w:pPr>
        <w:pStyle w:val="Normal"/>
        <w:rPr>
          <w:sz w:val="20"/>
          <w:szCs w:val="20"/>
        </w:rPr>
      </w:pPr>
      <w:r>
        <w:rPr>
          <w:sz w:val="20"/>
          <w:szCs w:val="20"/>
        </w:rPr>
        <w:t xml:space="preserve">While working at OU, Dr. Wright supervised several student projects, including automotive fuel economy projects, engineering enrichment programs for inner city kids, and day-to-day help with graduate projects.  He would go out of his way to take a moment and say a kind word, especially, to foreign students who were far from home and had no contacts or family… just to let them know someone was there for them.  </w:t>
      </w:r>
    </w:p>
    <w:p>
      <w:pPr>
        <w:pStyle w:val="Normal"/>
        <w:rPr>
          <w:sz w:val="20"/>
          <w:szCs w:val="20"/>
        </w:rPr>
      </w:pPr>
      <w:r>
        <w:rPr>
          <w:sz w:val="20"/>
          <w:szCs w:val="20"/>
        </w:rPr>
        <w:t>Such incidents speak volumes about his character and serve as a model of kindness and thoughtfulness that is very rare in society today.  Forrest’s son, Wesley, a recent engineering graduate recounts how other engineering students would constantly comment on what a supremely helpful and caring person his father was… a teaching assistant from the Middle East even saying, “Your father is literally the nicest person I’ve met here.”</w:t>
      </w:r>
    </w:p>
    <w:p>
      <w:pPr>
        <w:pStyle w:val="Normal"/>
        <w:rPr>
          <w:sz w:val="20"/>
          <w:szCs w:val="20"/>
        </w:rPr>
      </w:pPr>
      <w:r>
        <w:rPr>
          <w:sz w:val="20"/>
          <w:szCs w:val="20"/>
        </w:rPr>
        <w:t xml:space="preserve">Forrest is known for inventing a digital alphabetic system he called Binagraphics, which uses a simple chorded (multiple keys pressed simultaneously) keyboard to generate many different coded symbols (Binagrams).  He foresaw a world in which his symbology would be incorporated in devices from handheld remote controls to video-game controllers and virtual-reality navigation ‘wheels.’  Several clients showed longstanding interest and support, from the Defense Advanced Research Projects Agency (DARPA) to manufacturers of handicapped aids.  </w:t>
      </w:r>
    </w:p>
    <w:p>
      <w:pPr>
        <w:pStyle w:val="Normal"/>
        <w:rPr>
          <w:sz w:val="20"/>
          <w:szCs w:val="20"/>
        </w:rPr>
      </w:pPr>
      <w:r>
        <w:rPr>
          <w:sz w:val="20"/>
          <w:szCs w:val="20"/>
        </w:rPr>
        <w:t xml:space="preserve">Dr. Wright was a true innovator in making our communications more natural at the human-machine interface, and it is likely his name will appear in the ancestry of future discoveries along such lines.  But I’m sure he’d tell you his greatest contribution to society lies in his marvelous children for whom he cared so much: Elaine, Cameron, Brenna, and Wesley—all OU graduates, as is his wife, Grace.  </w:t>
      </w:r>
    </w:p>
    <w:p>
      <w:pPr>
        <w:pStyle w:val="Normal"/>
        <w:rPr>
          <w:sz w:val="20"/>
          <w:szCs w:val="20"/>
        </w:rPr>
      </w:pPr>
      <w:r>
        <w:rPr>
          <w:sz w:val="20"/>
          <w:szCs w:val="20"/>
        </w:rPr>
        <w:t>(As if to underscore his devotion, by an act of true grit and pure will conquering his weakening state, Forrest postponed his departure until his youngest boy, Wesley, had graduated the evening before.  There is no higher tribute.)</w:t>
      </w:r>
    </w:p>
    <w:p>
      <w:pPr>
        <w:pStyle w:val="Normal"/>
        <w:rPr>
          <w:sz w:val="20"/>
          <w:szCs w:val="20"/>
        </w:rPr>
      </w:pPr>
      <w:r>
        <w:rPr>
          <w:sz w:val="20"/>
          <w:szCs w:val="20"/>
        </w:rPr>
        <w:t>In addition to his loving wife and offspring, Forrest leaves his mother Phyllis, brother Brian, and sister Tamara.  Good night sweet man.</w:t>
      </w:r>
    </w:p>
    <w:p>
      <w:pPr>
        <w:pStyle w:val="Normal"/>
        <w:rPr>
          <w:sz w:val="20"/>
          <w:szCs w:val="20"/>
        </w:rPr>
      </w:pPr>
      <w:r>
        <w:rPr>
          <w:sz w:val="20"/>
          <w:szCs w:val="20"/>
        </w:rPr>
        <w:t>Brian Wright 5/7/07</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Comic Sans MS" w:hAnsi="Comic Sans MS" w:eastAsia="Times New Roman" w:cs="Comic Sans MS"/>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19:00Z</dcterms:created>
  <dc:creator>Brian Wright</dc:creator>
  <dc:description/>
  <cp:keywords/>
  <dc:language>en-US</dc:language>
  <cp:lastModifiedBy>Brian Wright</cp:lastModifiedBy>
  <cp:lastPrinted>2007-05-09T08:46:00Z</cp:lastPrinted>
  <dcterms:modified xsi:type="dcterms:W3CDTF">2007-05-09T13:33:00Z</dcterms:modified>
  <cp:revision>4</cp:revision>
  <dc:subject/>
  <dc:title>Forrest Wright, RIP </dc:title>
</cp:coreProperties>
</file>