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hard to find the perfect words to say to someone, knowing they will be the last words you will look at them and say.  You will have to forgive me if it is sporadic; I am writing my thoughts as they come.</w:t>
      </w:r>
    </w:p>
    <w:p>
      <w:pPr>
        <w:pStyle w:val="Normal"/>
        <w:rPr/>
      </w:pPr>
      <w:r>
        <w:rPr/>
      </w:r>
    </w:p>
    <w:p>
      <w:pPr>
        <w:pStyle w:val="Normal"/>
        <w:rPr/>
      </w:pPr>
      <w:r>
        <w:rPr/>
        <w:t xml:space="preserve">I knew my father very well – he was surprisingly open to the people closest to him – and he was such a unique man.  </w:t>
      </w:r>
    </w:p>
    <w:p>
      <w:pPr>
        <w:pStyle w:val="Normal"/>
        <w:rPr/>
      </w:pPr>
      <w:r>
        <w:rPr/>
      </w:r>
    </w:p>
    <w:p>
      <w:pPr>
        <w:pStyle w:val="Normal"/>
        <w:rPr/>
      </w:pPr>
      <w:r>
        <w:rPr/>
        <w:t xml:space="preserve">My father was non-traditional, and I had an odd childhood compared to most.  When other little kids received toys for Christmas, my dad bought us intricate robot kits that we then assembled together.  He was creative, yet methodical – the perfect combination of genius.  Whatever he attempted was sure to be done with flawless craftsmanship and absolute efficiency in design and use.  It may have taken him a hundred tries to get there, but he never turned over a product that wasn’t perfect.  I have never met a more intelligent man, nor one so complex.  </w:t>
      </w:r>
    </w:p>
    <w:p>
      <w:pPr>
        <w:pStyle w:val="Normal"/>
        <w:rPr/>
      </w:pPr>
      <w:r>
        <w:rPr/>
      </w:r>
    </w:p>
    <w:p>
      <w:pPr>
        <w:pStyle w:val="Normal"/>
        <w:rPr/>
      </w:pPr>
      <w:r>
        <w:rPr/>
        <w:t xml:space="preserve">He was an idea man – an inventor.  His silence meant that he was thinking – discovering and designing.  He sometimes felt like he had failed because he did not accomplish everything he wanted, not realizing that he HAD actually accomplished so much more than the average person.  He got to a point where his body was too weak to keep up with his mind – something like that is debilitating for the level of inventor he was. </w:t>
      </w:r>
    </w:p>
    <w:p>
      <w:pPr>
        <w:pStyle w:val="Normal"/>
        <w:rPr/>
      </w:pPr>
      <w:r>
        <w:rPr/>
      </w:r>
    </w:p>
    <w:p>
      <w:pPr>
        <w:pStyle w:val="Normal"/>
        <w:rPr/>
      </w:pPr>
      <w:r>
        <w:rPr/>
        <w:t>My favorite memory is him tucking us in at night when we were young.  He went to each of our rooms and sat next to us in bed, simply asking, “What do you want to talk about?”  I asked him where the world came from and how it started, and he taught me the theory of evolution, complete with visual aids.  When I asked what happened to the dinosaurs – he taught me the most popular theories.  We talked about planets and stars and life and death.  I thought he knew everything, as I do still.  If he didn’t have an answer, he looked it up – we learned together. Nothing was simple with him.  We knew if we asked for help on our science projects, we would spend many more hours than we wanted on it – but it was sure to be an award-winner.</w:t>
      </w:r>
    </w:p>
    <w:p>
      <w:pPr>
        <w:pStyle w:val="Normal"/>
        <w:rPr/>
      </w:pPr>
      <w:r>
        <w:rPr/>
      </w:r>
    </w:p>
    <w:p>
      <w:pPr>
        <w:pStyle w:val="Normal"/>
        <w:rPr/>
      </w:pPr>
      <w:r>
        <w:rPr/>
        <w:t>There were times we longed for the normalcy in everyday life our friends seemed to have.  Now – we are so grateful for the way dad pushed us to use our minds – he was so proud of us.</w:t>
      </w:r>
    </w:p>
    <w:p>
      <w:pPr>
        <w:pStyle w:val="Normal"/>
        <w:rPr/>
      </w:pPr>
      <w:r>
        <w:rPr/>
      </w:r>
    </w:p>
    <w:p>
      <w:pPr>
        <w:pStyle w:val="Normal"/>
        <w:rPr/>
      </w:pPr>
      <w:r>
        <w:rPr/>
        <w:t>If my dad was working long hours at the university, my mom would drive us all up there when we were kids.  We loved visiting him at work in the machine shop.  He let us use all the scraps from his projects to make our own.  We made little plastic cars and spaceships.   We had the time of our lives – I think we all just wanted to be like dad.</w:t>
      </w:r>
    </w:p>
    <w:p>
      <w:pPr>
        <w:pStyle w:val="Normal"/>
        <w:rPr/>
      </w:pPr>
      <w:r>
        <w:rPr/>
      </w:r>
    </w:p>
    <w:p>
      <w:pPr>
        <w:pStyle w:val="Normal"/>
        <w:rPr/>
      </w:pPr>
      <w:r>
        <w:rPr/>
        <w:t>I also worked with my dad at Oakland University for about 2 years while I was in college.  I learned the most about him then – about his work – and his personality.  I was majoring in English – but dad had me on the machines making components for student projects and professors.  He had me make the oak shelves that still hang in the basement of Dodge Hall today I think.  The fact he believed I could do it all, was the biggest compliment ever.  He was a perfectionist – and if he left me to make something, trusting I could do it to his standards, without the proper experience – made me feel I could do anything.</w:t>
      </w:r>
    </w:p>
    <w:p>
      <w:pPr>
        <w:pStyle w:val="Normal"/>
        <w:rPr/>
      </w:pPr>
      <w:r>
        <w:rPr/>
      </w:r>
    </w:p>
    <w:p>
      <w:pPr>
        <w:pStyle w:val="Normal"/>
        <w:rPr/>
      </w:pPr>
      <w:r>
        <w:rPr/>
        <w:t xml:space="preserve">While working for him, we had days where he wanted to talk at great lengths.  He told me several stories of his past, both painful and humorous.  My favorite is the story of his love for my mother.  He truly believed she was his one true love.  Coming from such a scientific man – it took me by surprise – but it gives me a profound belief in the power of love.  </w:t>
      </w:r>
    </w:p>
    <w:p>
      <w:pPr>
        <w:pStyle w:val="Normal"/>
        <w:rPr/>
      </w:pPr>
      <w:r>
        <w:rPr/>
      </w:r>
    </w:p>
    <w:p>
      <w:pPr>
        <w:pStyle w:val="Normal"/>
        <w:rPr/>
      </w:pPr>
      <w:r>
        <w:rPr/>
        <w:t>He taught me how to play baseball, and how to play poker and blackjack.  He taught me that the world is round, and that knowledge is power.  He taught me to question everything – because most things aren’t as certain as they seem.</w:t>
      </w:r>
    </w:p>
    <w:p>
      <w:pPr>
        <w:pStyle w:val="Normal"/>
        <w:rPr/>
      </w:pPr>
      <w:r>
        <w:rPr/>
      </w:r>
    </w:p>
    <w:p>
      <w:pPr>
        <w:pStyle w:val="Normal"/>
        <w:rPr/>
      </w:pPr>
      <w:r>
        <w:rPr/>
        <w:t>The most important thing he gave me is my intellect.  He made me believe that I could be anything I wanted, and I have the world under my feet.  He encouraged me to seek the answers to all the questions in my head.</w:t>
      </w:r>
    </w:p>
    <w:p>
      <w:pPr>
        <w:pStyle w:val="Normal"/>
        <w:rPr/>
      </w:pPr>
      <w:r>
        <w:rPr/>
      </w:r>
    </w:p>
    <w:p>
      <w:pPr>
        <w:pStyle w:val="Normal"/>
        <w:rPr/>
      </w:pPr>
      <w:r>
        <w:rPr/>
        <w:t>Being his daughter was challenging.  He was tormented by reality at times – and it was difficult for me to understand until I matured.  The last couple of years he has said to me several times, “I just want you to be happy, Brenna - are you happy?” – not realizing how desperately we wanted the same for him.</w:t>
      </w:r>
    </w:p>
    <w:p>
      <w:pPr>
        <w:pStyle w:val="Normal"/>
        <w:rPr/>
      </w:pPr>
      <w:r>
        <w:rPr/>
      </w:r>
    </w:p>
    <w:p>
      <w:pPr>
        <w:pStyle w:val="Normal"/>
        <w:rPr/>
      </w:pPr>
      <w:r>
        <w:rPr/>
        <w:t xml:space="preserve">There is no question he was proud of us.  He loved us deeply, but was overwhelmed with the vulnerability that comes with love.    </w:t>
      </w:r>
    </w:p>
    <w:p>
      <w:pPr>
        <w:pStyle w:val="Normal"/>
        <w:rPr/>
      </w:pPr>
      <w:r>
        <w:rPr/>
      </w:r>
    </w:p>
    <w:p>
      <w:pPr>
        <w:pStyle w:val="Normal"/>
        <w:rPr/>
      </w:pPr>
      <w:r>
        <w:rPr/>
        <w:t xml:space="preserve">Seeing so many people show up to my dad’s viewing was comforting to me.  I always knew him to be shy and introverted in front of people.  He wasn’t always the best at small talk – but he certainly tried.  He wanted to be liked and appreciated.  He wanted to know that he made some kind of a difference in somebody’s life.  Judging by the turnout of support, he had the respect, admiration and love of many.  </w:t>
      </w:r>
    </w:p>
    <w:p>
      <w:pPr>
        <w:pStyle w:val="Normal"/>
        <w:rPr/>
      </w:pPr>
      <w:r>
        <w:rPr/>
      </w:r>
    </w:p>
    <w:p>
      <w:pPr>
        <w:pStyle w:val="Normal"/>
        <w:rPr/>
      </w:pPr>
      <w:r>
        <w:rPr/>
        <w:t xml:space="preserve">When I woke up this morning to a storm outside – it felt fitting for the day of my dad’s funeral.  I mean – when you walk outside to a storm – you take notice.  You can’t walk outside and not realize that you are walking into a storm.  In the same way,  when people met my dad </w:t>
      </w:r>
      <w:r>
        <w:rPr>
          <w:b/>
          <w:i/>
        </w:rPr>
        <w:t>– they took notice</w:t>
      </w:r>
      <w:r>
        <w:rPr/>
        <w:t xml:space="preserve"> – he was just as intense, he drew you in, leaving you feeling like there was so much more to him then he let you see.  He was something special - He will never be forgotten.</w:t>
      </w:r>
    </w:p>
    <w:p>
      <w:pPr>
        <w:pStyle w:val="Normal"/>
        <w:rPr/>
      </w:pPr>
      <w:r>
        <w:rPr/>
      </w:r>
    </w:p>
    <w:p>
      <w:pPr>
        <w:pStyle w:val="Normal"/>
        <w:rPr/>
      </w:pPr>
      <w:r>
        <w:rPr/>
        <w:t>I wish I could have my father back, I’d give almost anything, but I take comfort in knowing that he did make a difference, and that he will be missed by so many.  I hope that the university will have a difficult time without him – it will be a compliment to him and his family – not that we want to take pride in their misery.  I know there will be so many university faculty members who will work on a project and think, “Forrest would be able to do this,” or “I wish I could consult with Forrest.”  It was so important to him that the people in his life recognize the amount of work and brainpower he put into everything he did. I’ll miss him most when I am sitting alone pondering the mysteries of life, knowing I can no longer call him to talk about it.  There were so many questions I had in life – which only he seemed to have the answer to.  I just hope he is not easily replaced at the university – because to us, he is simply irreplace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39:00Z</dcterms:created>
  <dc:creator>Brenna</dc:creator>
  <dc:description/>
  <cp:keywords/>
  <dc:language>en-US</dc:language>
  <cp:lastModifiedBy>Brian Wright</cp:lastModifiedBy>
  <cp:lastPrinted>2007-05-09T08:25:00Z</cp:lastPrinted>
  <dcterms:modified xsi:type="dcterms:W3CDTF">2007-05-13T22:29:00Z</dcterms:modified>
  <cp:revision>13</cp:revision>
  <dc:subject/>
  <dc:title>My dad was </dc:title>
</cp:coreProperties>
</file>