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ster column replies, most recent to least recent:</w:t>
      </w:r>
    </w:p>
    <w:p>
      <w:pPr>
        <w:pStyle w:val="Normal"/>
        <w:rPr/>
      </w:pPr>
      <w:r>
        <w:rPr/>
      </w:r>
    </w:p>
    <w:p>
      <w:pPr>
        <w:pStyle w:val="Normal"/>
        <w:rPr/>
      </w:pPr>
      <w:r>
        <w:rPr/>
        <w:t xml:space="preserve">Hey yo. I talked with my accountant today and from what I got out of the conversation is that I should be getting more of a break from corporate instead of the government taxes. I pay for my own accountant even though corporate has one they would like us to use but I doubt he would try to get me a break from my Royalties seeing how is part of the machine. Try to follow this although I needed 4 Advil after the conversation. My FUTA (federal unemployment tax) is paid quarterly and is .008% of each 7000.00 an employee makes yearly providing they make that much. My federal withholding consist of the money withheld from the employees I have plus 1.45% Medicare which I match the total that is withheld from the employees. There is also a Social Security withholding of 6.2% that I also match. The 1700-1900 is Michigan withholding and a sales tax. So basically the sales tax that I collect every month is sent to them from me because it is not my money to begin with. (Although, shouldn't I get a cut for collecting it?) I don't really know if I am screwed or not after all the figures. There are a few more but my ADD immediately kicked in and started playing circus music. Serious headache. The labor department doesn't bother me because I do everything right. I get work permits for kids under 17 and since we have to talk to customers, English is a must. The health Dept. stops by every six months to take temperatures but I am lucky that I have a nice lady and not one of the Hitlers. She just expects me to have all my temperatures and storage set up by the book, as well I should for the health of everyone. I took the class so I know what has to be done and I expect everyone else to do it also. No bugs on my watch. The handicap parking is on the landlord of the plaza. He is quite a </w:t>
      </w:r>
      <w:r>
        <w:rPr>
          <w:color w:val="CC0000"/>
        </w:rPr>
        <w:t>&lt;special person&gt;</w:t>
      </w:r>
      <w:r>
        <w:rPr/>
        <w:t>. The problem with him is each year he adds a CAM (controlled area maintenance) cost to our rent. So if he does any maintenance the cost is passed directly on to us whether the maintenance was needed or not. I had a lighting fixture out back ripped out of the wall because AT&amp;T hooked a heavy phone wire to it. I pestered them for months and they said they would pay for the repairs, just send them the receipt. I tried to get a receipt from the landlord but he blew me off knowing someone other than him was paying for it so why should he care. I pay corporate 5% of my sales each month in royalties and 1.5% in advertising. That really kicks my ass also. It seems all they have to do is send me supplies and let me use the Cottage Inn (TM) name and when I call them for something they are either in Vegas or playing golf. Where did I go wrong? No mafia stories. I don't think there are enough intelligent people in Waterford to set up a mafia. Kind of tough to run the numbers game when you only use 1 through 10. If this makes for good material then make sure I appear in the article as John "the meat" Worster. Talk to you soon. Out.</w:t>
      </w:r>
    </w:p>
    <w:p>
      <w:pPr>
        <w:pStyle w:val="Normal"/>
        <w:rPr/>
      </w:pPr>
      <w:r>
        <w:rPr/>
      </w:r>
    </w:p>
    <w:p>
      <w:pPr>
        <w:pStyle w:val="Normal"/>
        <w:rPr>
          <w:vanish/>
        </w:rPr>
      </w:pPr>
      <w:r>
        <w:rPr>
          <w:vanish/>
        </w:rPr>
      </w:r>
    </w:p>
    <w:p>
      <w:pPr>
        <w:pStyle w:val="Normal"/>
        <w:rPr/>
      </w:pPr>
      <w:r>
        <w:rPr/>
        <w:t xml:space="preserve">Bonjour. I actually am just a pick up and delivery place so no beer is on the menu. I thought of trying to get a beer/wine license but I am sure they would bust me nightly for minors getting a hold of the ale. To be profitable and make a living, I need to do 10,000 a week. To survive, I need to do 7000-8000 a week while making cuts. I am about 4 years in now and I have gone from taking it over at 3000 a week to a fluctuating monster. I can do 7500 one week and 6200 the next. I haven't given up because it seems to improve a little every year. Every 20th of the month my accountant sends me a tax coupon that covers my state taxes that run me in the 1700 to 1900 range. Factor in a 2000 rent and 1000 electric, labor, and other bills. (If you sneeze near the oven it costs me 1500, that's the business to be in. I had an hour and a half of work done on it with 2 guys working and labor alone was 574.00, Cha-ching) then you have an ulcer. I also get a quarterly statement from payroll that applies to FICA and Medicare that runs me 1500-2000. There are also quarterly reports with FUTA taxes which is only a few hundred but I would rather have it in my pocket. The SBT doesn't apply to me because of the fact I am not profitable. My accountant says it would effect me if I was doing 500,000 a year (gross not net). Nice to know that if I turn it into a moneymaker that another hand will be waiting for me. I am too stubborn to give up right now. I feel I make a good product and really would like this to work. Like I said in my last e-mail, I feel it would be nice to keep a tally on all my taxes and let me pay a little so the leftover could go back into advertising and marketing, so if that profitable day comes then I will be able to give everyone their part and get a goods night sleep. My love life is in the non-happening stage but work keeps my mind off it. I have a pre-law and history degree but I really don't know why. I love the law aspect but I would be best at being a defense attorney using every loophole to free those who don't deserve it. That doesn't seem cool. Plus, everything is backward. Murderers get off but drug dealers get life? I can't believe we have not legalized every drug and use the funding for real problems. I choose not to do drugs, so legal or not, my decision would be the same. I am beyond surprised that the government is not regulating this program. The money that could be made would probably make income tax obsolete. Ok, enough of my ways to fix the world. I am interested to see Michael Moore's "Sicko". I know I pay 325.00 a month in health insurance and I am sure if I was dying, even if they covered 75%, I would be in debt for life. I know you are in NH but how often do you get to Michigan. You mentioned White Lake Oaks. Sorry I got off on a Dennis Miller like rant but that is the way my brain works. Speaking of Dennis, one of his best lines ever when referring to Bill and Hillary is "Hillary hears I'm sorry more times than Pauly Shore on celebrity Jeopardy". Uh-oh, it is past five. Time to get set for the pizza making evening. Hopefully the Pistons playoff game will generate some business. Last year we were swamped on playoff nights. This year with the economy, the arenas themselves aren't selling out and not many people are gathering around the idiot box and eating pizza. What a difference a year makes. Talk to you soon. If you know you will be in town on a Monday night then give me a heads up and we will meet for a drink if you are able.   </w:t>
      </w:r>
    </w:p>
    <w:p>
      <w:pPr>
        <w:pStyle w:val="Normal"/>
        <w:rPr/>
      </w:pPr>
      <w:r>
        <w:rPr/>
      </w:r>
    </w:p>
    <w:p>
      <w:pPr>
        <w:pStyle w:val="Normal"/>
        <w:rPr/>
      </w:pPr>
      <w:r>
        <w:rPr/>
        <w:t>Hey Brian. My address at home is &lt;address&gt; where I am almost never at. The store's address is 7380 highland rd. My cell phone is &lt;no.&gt;. It doesn't work very well in my store but I always answer my messages. Usually with dirty clichés and swearing. I try to keep in touch with Dave and Anne but the store has cut me off from everyone. Dave stops by every few months on a Tuesday night when I am closing and slams a beer and leaves. We make small talk. He seems the same but fatherhood changes a person. Speaking of revolutionary behavior....I love my Sirius radio with an uncensored Howard Stern and his cronies. He is right about one thing. The reason there are so many suicide bombers is because they can't have porn or see women without 18 layers of clothes. He figures if they opened a Scores strip club in downtown Baghdad then the war would be over. They would have a reason to live and they and the American soldiers would be arm in arm chucking dollar bills at girls. Genius. I'm in for $20.00. Saturdays are tough for me because of my open to close status. I wish I had a moneymaker here but the economy is tough which is why I am always here. Plus it would be nice to get a little break on my taxes. I figure, make me pay half now and if I become very profitable then let put a little more in until I am even instead of kicking me in the balls every 20th of the month. You think they would want me to stay open because we are all cash cows for them. I wonder if I tell them Pizza Hut has declared war on me they will start sending in the funding. I have not talked to anyone from EG's since I left. Al and I talk once in awhile but he is married now and it is tough  for me to get away to see him. Hope you are holding out OK. Talk to you soon. JW4.</w:t>
      </w:r>
    </w:p>
    <w:p>
      <w:pPr>
        <w:pStyle w:val="Normal"/>
        <w:rPr/>
      </w:pPr>
      <w:r>
        <w:rPr/>
      </w:r>
    </w:p>
    <w:p>
      <w:pPr>
        <w:pStyle w:val="Normal"/>
        <w:rPr/>
      </w:pPr>
      <w:r>
        <w:rPr/>
        <w:t xml:space="preserve">Hey Brian. Great to hear from you. I'm going to check out your book and send you my feedback. Sorry I have not been in touch. It has been more than 3 years that I have had my pizza store and it has been an all consuming project. I have not seen any of my friends. Hell,Dave had a family while I was pounding out dough. Here is the recap of my last 3 years. Work, find girl of dreams, lose her because of working all the time, drink heavily, find sunshine in my humor, pray the store becomes very profitable to make it easy to pick up women, e-mail you. Simple enough. How the hell have you been. How is New Hampshire? I was born on east coast but never made it that far north. Is the technical writing market good for you up there? Have you found that special someone to share your views? So many questions. I will do my best to keep in touch. I am going to bed now because oddly enough Friday is a 15 hour day for me and I need my beauty sleep. I'm sure you are not big into TV but if you are ever bored check out "The Thirsty Traveler" on the Fine Living Network. The guy goes all over the world trying different kinds of booze and gets paid for it. Where the hell was I when they were casting for that part? Dude just admitted to having 4 shots of cognac while filming. Lucky bastard. Talk to you soon. Your friend. John. Let me know if you are ever in town. If I freak out maybe I can come visit the Free State for the festival or something. The store makes my vacation time non-existent but you never know. Catch you l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35:00Z</dcterms:created>
  <dc:creator>Brian Wright</dc:creator>
  <dc:description/>
  <cp:keywords/>
  <dc:language>en-US</dc:language>
  <cp:lastModifiedBy>Brian Wright</cp:lastModifiedBy>
  <dcterms:modified xsi:type="dcterms:W3CDTF">2007-06-01T22:19:00Z</dcterms:modified>
  <cp:revision>3</cp:revision>
  <dc:subject/>
  <dc:title> </dc:title>
</cp:coreProperties>
</file>